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ormal Greeting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I wanted to take a moment to express my gratitude for all the wisdom and guidance you have shared with me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message or anecdote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such an inspiration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Thank You 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doing well. I am writing to sincerely thank you for [specific reason]. Your kindness and generosity mean so much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touch or refle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be honored to invite you to [event or occasion] on [date] at [time]. It would mean a great deal to have you jo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etails about the event or occa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Caring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having a pleasant day. I wanted to reach out to let you know that I have been thinking of you and truly care about your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message encouraging conne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care and let me know if there's anything I can do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