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have been thinking about you and wanted to reach out to share some wonderful memorie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ndly remember [insert a specific memory or experience shared with the recipient], and it always brings a smile to my face. Your wisdom and kindness have always inspired me, and I cherish the moments we'v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 have been doing lately. Have you picked up any new hobbies or interests? I know how much you enjoy [insert a specific interest or activity], and I am curious to hear about your latest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s change, I hope you are finding joy in the little things, like [mention something seasonal or relevant to their interests]. I look forward to our next chat or visit, where we can catch up over [suggest an activity, like tea, a meal, or a wal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hat you are always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