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sit down to write to you today, I can't help but reminisce about the wonderful moments we shared during [specific time or event, e.g., summer camp, family gather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remember [specific memory or anecdote]? I laugh every time I think about it. Those days were filled with [describe feelings or experiences, e.g., laughter, adventure, joy], and I cherish those memories d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hard to believe how much time has passed since then. Life has taken us on different paths, but the lessons and friendships from those days remain close to my heart. I often find myself wishing we could relive those moments, even just for a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stories about [mention any recent events or life changes, e.g., family updates, travels, etc.]. Let's make plans to catch up soon; I'd love to reminisce further and create new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know that I am always thinking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