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lderly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! I wanted to take a moment to catch up and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personal story, memory, or up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hearing from you soon! Take c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/Ms. [Elderly Person's 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specific topic or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or upd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Encouraging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lderly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having a wonderful day! I wanted to reach out to remind you how much you mean to me and how much I admire you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n uplifting message or mem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'm always here for you. Let's chat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lderly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doing well! I want to take a moment to express my gratitude for [specific reason or gif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your feelings or thoughts about their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You truly are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th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