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[insert purpose of the letter, e.g., check in on you, share some updates, invite you to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the letter, making sure to use clear, large fonts, and simple language to ensure readability and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. Please feel free to call me at [your phone number] or write me at thi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