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take a moment to express my deep appreciation for you and the incredible impact you've had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pecific memory or story that showcases a meaningful moment spent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sdom and kindness have always been a guiding light for me. I often think about the lessons you've taught me, such as [mention a lesson or value they've instilled in you]. These teachings resonate with me daily and shape the person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times we've shared, whether it's [mention a favorite activity or tradition you have together]. Those moments mean the world to me, and I look forward to creating many more memor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to inspire us all, please know that your presence is a gift that I treasure dearly. I admire your strength, and I am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.S. Include a small personal touch, like a quote or a future plan to visi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