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iendly Letter Format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bout your main topic or reason for writing the letter. Share updates, personal news, or inquire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ways enjoy hearing from you and hope to receive a lette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ending you my best wish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iendly Letter Format Example (with a date lin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wonderfu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cent events, experiences or ask questions to engage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back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