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emplate 1: Catching 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onnected, and I often think about our wonderful memories together. How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bout what you've been up to lately. Have there been any new adventures or hobbies that you've taken up? As for me, [share a personal update or 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plans to catch up soon! Maybe we can grab coffee or go for a walk. I miss our chats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2: Celebrating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just wanted to take a moment to celebrate your recent achievements. I was so thrilled to hear about [mention a specific accomplishment or milest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ways been an inspiration, and I admire your dedication and hard work. I would love to hear more about how you achieved this and what your next goals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; I'd love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3: Sending Some Jo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brings a smile to your day! I was reminiscing about all the fun times we've had and thought it would be nice to send you a little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 keeping busy? I recently [share something uplifting or fun you did], and it made me think of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day to enjoy some time together soon. I miss the joy of our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