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l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I sit down to write, I cannot help but reflect on all the beautiful memories we've shared over the years. Your wisdom and warmth have always been a guiding light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know how much I admire your strength and resilience. Each story you tell is like a treasure, reminding me of the rich life you've led. Thank you for being such an inspiration to me and the rest of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passes, I want to be there for you just as you have always been for me. I cherish every moment we have together and look forward to making more memories. Please take care and know that you are deeply 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he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l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about you a lot lately, and I felt compelled to reach out and share my thoughts. You have always held a special place in my heart, and I am so grateful for the love and guidance you have given me throughout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row older, I realize how fleeting our time together can be. I want you to know how much you mean to me and how I treasure our moments together, from the stories you've shared to the laughter we've h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gacy is etched in my heart, and I promise to carry it forward. Let's make time to enjoy each other's company and create new memories that we can cherish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3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lativ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note brings a smile to your face. I often think back to all the wonderful times we've shared and the lessons you've taught me. Your kindness and laughter have made such a difference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now that aging can bring challenges, but please remember that you are not alone. I am here for you, now and always. Your love has shaped who I am, and for that, I am eternally gratefu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spend more time together. I would love to hear more of your stories and laugh with you again. You are so importan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you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