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some thoughts with you. [Insert your message here in simple, clear sentences. Make sure to use a large, legible font if printing this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