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Nostalgic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've been reminiscing about the wonderful times we shared during [specific event or time period]. I wanted to take a moment to share some of my favorite memories with you, like [specific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your thoughts on those moments and any other memories that make you sm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ond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Gratitud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flecting on the many lessons you've taught me over the years, and I want to express my heartfelt gratitude. Your wisdom on [specific topic] has profoundly shaped my understanding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n inspiration. I hope we can meet soon to talk about how life has evolved since we la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Family Updat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brightens your day! I wanted to take a moment to share some exciting updates from our family. [Brief family news or up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d love to hear how you've been and any stories you'd like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! I would love to invite you to [event or gathering] on [date] at [location]. It would mean a lot to have you there to celebrate/enjoy [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Encourage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life brings its share of challenges, and I wanted to reach out to remind you how strong and resilient you are. Your ability to [strength related to the person's life] inspires everyon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someone to talk to or share a laugh with, know that I'm just a letter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f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