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s related to the purpose. Be clear and concise. Consider any specific needs the recipien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options or solutions that would accommodate the recipient's preferences or circumstances. Be warm and considerate in your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