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each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Teach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As I reflect on my time in your class, I felt compelled to reach out and express my heartfelt gratitude for the profound impact you have had on my academic journey and personal growth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passion for teaching and dedication to your students has been truly inspiring. The way you challenge us to think critically and encourage us to pursue our interests has made a lasting impression. I am particularly grateful for the [specific lesson, project, or moment] that opened my eyes to [particular insight or motiv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once again for being not only a fantastic teacher but also a mentor and role model. I look forward to applying the lessons I've learned from you as I continue to pursue my goal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Grade/Year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