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time in your class, I felt compelled to express my heartfelt gratitude for the incredible impact you have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your enthusiasm for teaching and your passion for [subject] inspired me to engage deeply with the material. Your unique approach to learning not only made the subject matter accessible but also ignited a spark of curiosity within me. I will forever appreciate your ability to make complex concepts understandabl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you have taught me invaluable life lessons. Your unwavering support and encouragement during challenging times made a significant difference in my confidence and self-esteem. You have shown me the importance of perseverance and hard work, lessons I carry with 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emories of our class discussions and the creative projects we worked on. Your dedication to your students and your commitment to excellence are qualities that I admire immensely. You have not only been a teacher but also a mentor and a source of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forward in my journey, I carry the lessons and values you instilled in me. Thank you for believing in me and for being a guiding light in my education. I am truly grateful for all the moment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 and deep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