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reflect on my time in your classroom, I am filled with gratitude for the impact you had on my education and personal growth. Your passion for teaching and dedication to your students made learning an enjoyable experience, and I truly appreciate all the effort you put into nurturing ou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me and encouraging me to pursue my interests. Your support has been invaluable, and I often find myself applying the lessons you taught us in my everyday life. You not only imparted knowledge but also inspired a love for learning that I carry with me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heartfelt appreciation for everything you have done. You have made a lasting impression on my life, and for that, I am tru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current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