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valuable impact you have had on my education and personal growth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teaching and your passion for the subject have not only inspired me but also countless other students. The lessons I learned in your classroom have stayed with me, shaping my perspective and encouraging me to pursue my interests with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support, and for believing in me. I truly appreciate all the time and effort you have invested in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