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reflect on my time in your [Course Title] class, I wanted to take a moment to express my gratitude and share how your teaching has impacted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memorable experiences in your class was [specific experience or project]. This not only challenged me but also allowed me to grow in ways I hadn't anticipated. Your approach to [specific teaching method or concept] opened my eyes to new perspectives, and I appreciate how you encouraged us to think critically and engage deeply with the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your feedback on my assignments helped me [mention any improvement or realization]. The constructive critique you provided made me more aware of my strengths and areas for growth, which has been invaluable i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lso thankful for the supportive learning environment you fostered. You always made yourself available to answer questions and offer guidance, which made a significant difference in my confidence and moti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tinue my journey in [mention future plans or studies], I will carry the lessons learned in your class with me. Thank you once again for your dedication and passion for teaching. You have truly made a differenc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