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As I reflect on my time at [School Name], I cannot help but express my sincere gratitude for the profound impact you had on my education and personal development. </w:t>
      </w:r>
    </w:p>
    <w:p>
      <w:pPr>
        <w:pStyle w:val="PreformattedText"/>
        <w:bidi w:val="0"/>
        <w:spacing w:before="0" w:after="0"/>
        <w:jc w:val="left"/>
        <w:rPr/>
      </w:pPr>
      <w:r>
        <w:rPr/>
        <w:t xml:space="preserve">Your passion for teaching and dedication to your students inspired me to strive for excellence. The lessons you imparted extended far beyond the classroom, instilling in me the confidence to pursue my goals and the curiosity to explore new ideas. </w:t>
      </w:r>
    </w:p>
    <w:p>
      <w:pPr>
        <w:pStyle w:val="PreformattedText"/>
        <w:bidi w:val="0"/>
        <w:spacing w:before="0" w:after="0"/>
        <w:jc w:val="left"/>
        <w:rPr/>
      </w:pPr>
      <w:r>
        <w:rPr/>
        <w:t xml:space="preserve">I particularly remember [specific memory or project], which taught me [important lesson or skill]. This experience has stayed with me and continues to influence my life today. </w:t>
      </w:r>
    </w:p>
    <w:p>
      <w:pPr>
        <w:pStyle w:val="PreformattedText"/>
        <w:bidi w:val="0"/>
        <w:spacing w:before="0" w:after="0"/>
        <w:jc w:val="left"/>
        <w:rPr/>
      </w:pPr>
      <w:r>
        <w:rPr/>
        <w:t xml:space="preserve">Thank you for your unwavering support and guidance during my time at [School Name]. You have made a lasting difference in my life, and I will always be grateful for the time I spent in your class.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Graduation Year or Relation to the Teac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