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As I reflect on my educational journey, I feel compelled to reach out and express my gratitude for the profound impact you have had on my life and the lives of countless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dication to teaching and your unwavering support made a significant difference during my time in [mention specific class or subject]. The lessons I learned went beyond the curriculum; they instilled in me values of curiosity, integrity, and resilience. Your passion for education inspired a love for learning that I carry with me to this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njoy this new chapter of your life, I hope you find joy in pursuing your interests and spending time with loved ones. You deserve every moment of relaxation and fulfillment after your remarkable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invaluable contributions to our community. I wish you all the best in your retir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