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write, I am flooded with fond memories of my time in your class. It's hard to believe how quickly the years have flown by since I was a student in your [subject] class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back, I realize how much your guidance and support shaped my love for learning. The way you [specific memory or teaching style] inspired me to think critically and pursue my interests. I still remember [specific event, project, or lesson] and how it left a lasting impact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reflect on the life lessons you shared, especially [mention any specific lesson or advice], which I carry with me to this day. Your passion for education ignited a spark in many of us, and I am truly grateful for the time and effort you invested in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certainly taken me on a journey since those days at [school name], and I would love to hear how you have been. I hope to reconnect and share updates about where life has taken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credible teacher and mentor. You made a difference, and I will always cherish the time spent in your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