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uc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time at [School's Name], I felt compelled to reach out and express my heartfelt gratitude for the profound impact you had on my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[Subject/Field] and unwavering support inspired me to push beyond my limits and encouraged me to pursue my interests with determination. I will never forget the [specific experience or lesson] that truly shaped my outlook on [related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when I sometimes struggled to believe in myself. The skills and values you instilled continue to guide me today. I am excited to share that I am currently [briefly describe current endeavors or achievements], and I owe a great deal of my success to your infl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atch up and hear about your current projects and experiences at [School's Name]. Please let me know if you would be available for a conversation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You are truly an inspiring educator, and I'm grateful to have been your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