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reflect on my journey through education, I feel compelled to express my heartfelt gratitude for the profound influence you have had o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ion for teaching and genuine care for each student created a classroom environment that was both inspiring and nurturing. I still remember [specific lesson or experience] and how it opened my eyes to [impact it had on you]. Your dedication encouraged me to pursue [related interest or path], and for that, I will always be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lief in my potential gave me the confidence to [specific achievement or milestone]. You taught me that learning is a lifelong journey, and the values you instilled in me continue to guide my decision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more than just a teacher; you were a mentor, a guide, and a source of inspiration. I hope one day to make as positive an impact on others as you have made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regards and deepest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