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invaluable impact you had on my education and personal growth during my tim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inspired me greatly. I often reflect on the lessons I learned in your class, particularly [specific lesson or experience], which has continued to influence my academic and life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you have been and any updates from the school. I genuinely appreciate everything you have done for your students, includ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