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uc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express my heartfelt gratitude for the invaluable impact you had on my education and personal growth during my time at [School/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eaching and your passion for [specific subject] inspired me deeply and encouraged me to pursue my interests with vigor. The lessons I learned in your classroom have stayed with me, guiding me through both my academic and pers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ndly recall [specific memory or anecdote], which not only highlighted your exceptional teaching but also your ability to connect with students on a personal level. You have a remarkable gift for making learning engaging and meaningful, and for that, I am profound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on my journey, I carry with me the principles and insights you imparted. I would love to hear about what you have been up to since I graduated and any projects you are currently passionate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guidance. You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