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invaluable education and guidance you provided during my time in your [Course Name] class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he subject and dedication to your students significantly enhanced my learning experience. The knowledge and skills I gained from your instruction have had a lasting impact on my academic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specific instance or lesson that impacted you], which taught me [what you learned]. Your encouragement and support helped me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excellence and your unwavering support. I feel fortunate to have been one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