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. As we reflect on the years gone by, I wanted to take a moment to express my heartfelt gratitude for your unwavering dedication and passion for teac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impact on your students is immeasurable. The lessons you impart aren't just found in textbooks; they resonate with life skills and values that shape us into better individuals. It's clear that your commitment to education goes far beyond the classro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member [insert personal anecdote or memory that highlights the teacher's influence]. This memory is just one of many that illustrate the profound effect you've had on so many l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atience, your wisdom, and your endless support. We are incredibly fortunate to have had you as a guiding light throughout our edu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you all the best in your future endeavors, and may you continue to inspire countless more stu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