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time in your [specific course or class name], I find myself filled with gratitude for the impact you've had on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back, I remember [specific memory or lesson that was meaningful], which not only helped me understand [subject or topic] but also ignited a passion for [related interest or field]. Your unique approach to teaching made the learning experience enjoyable and eng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e [project, discussion, or event] we had in your class, and how it encouraged us to think critically and creatively. I truly appreciated your encouragement and support as we navigated through challenges, and your ability to make each student feel valued and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on my journey, I carry the lessons learned in your classroom with me, and I strive to embody the qualities you instilled in all of us: curiosity, resilience, and a love for [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instructor. I hope to make you proud as I move forward in m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