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all the guidance and support you have provided during my time in y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pecific example of how the teacher impacted your life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have inspired me to [insert how the teacher's influence has motivated you or you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for believing in your students. I feel incredibly fortunate to have had you as my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