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lect on my experiences in [Course/Program Name] during this past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delve into the nuances of classic academic literature, I find myself increasingly drawn to [specific theme/author/work]. This engagement has not only broadened my understanding but has also sparked a profound appreciation for [specific insights or persp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actful moments for me was [describe a particular assignment, discussion, or insight]. This experience challenged my preconceived notions and allowed me to develop a deeper analytical framework for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collaborating with [mention any peers or mentors] was instrumental in my growth. The diverse perspectives and critical dialogues we shared catalyzed my understanding and pushed me to articulate my thoughts more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intend to focus on [describe your future goals, projects, or areas of interest]. I believe that by [mention any strategies or methods you plan to employ], I can further enhance my academic pursuits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throughout this journey. I am looking forward to continuing to engage with these materials and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