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admiration for your dedication and commitment to educating students at [School/Organization Name]. Your extensive experience in teaching [specific subject or grade level] has undoubtedly made a positive impact on countless stud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your career, I am particularly impressed by [mention a specific achievement, program, or initiative they were involved in]. It is clear that you possess a deep understanding of [mention specific educational philosophies or techniques they advocate], which resonates with both students and fellow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ducator myself with [number of years] years of experience in [your subject or field], I am inspired by your innovative approach to teaching. Your ability to [mention a specific skill or talent, such as engaging students, integrating technology, etc.] is something I strive to emulate in my ow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learn more from you, perhaps over coffee or during a professional development session. Your insights could greatly enrich my teaching strategies and enhance the learning experiences I provide for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all the hard work you do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