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As I reflect on my academic journey, I am reminded of the significant impact you've had on my growth and development. Your passion for teaching and dedication to your students inspired me every day in you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ndly remember [specific memory or lesson], which not only made learning enjoyable but also sparked my interest in [subject or field]. Your encouragement and guidance helped me to believe in myself and pursue my passions--qualities I carry with me to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ore than just a teacher; you were a mentor and a source of inspiration. I am truly grateful for the lessons you've taught me, both academically and personally. Your influence has shaped me into the person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. I hope to keep in touch and share the progress of my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School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