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reflect on my educational journey, I feel compelled to express my deepest gratitude for the profound impact you have had o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your dedication, patience, and unwavering support, you have not only been an exceptional teacher but also a mentor and role model. Your ability to inspire curiosity and passion for learning has left an indelible mark o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ondest memories in your class was [insert specific memory or experience]. This experience not only taught me [insert lesson learned] but also reinforced the importance of [insert value/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lief in my potential encouraged me to strive for excellence, and for that, I will be eternally grateful. I aspire to carry forward the lessons you've imparted and to emulate your passion in my own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have done for me and countless other students. You have made a difference that will resonate in our lives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