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uc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uc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reflect on my time in your class, I feel compelled to express the profound impact you have had on my life and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first day, your passion for [subject] was evident and infectious. Your innovative teaching methods not only made learning enjoyable but also ignited a curiosity in me that I never knew I had. The way you [specific teaching moment or method] truly opened my eyes to the possibilities of [related topic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ets you apart is not just your ability to teach, but your genuine care for each of your students. You have a remarkable way of making everyone feel valued and understood. I will never forget the time you [specific anecdote that highlights their support or kindness]. It was in that moment I realized how fortunate I was to have a teacher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couragement has pushed me to strive for excellence and believe in myself. Your unwavering support has helped mold my confidence and drive to succeed. I am incredibly grateful for the time, energy, and love you pour into our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inspiring and beloved educator. You have left an indelible mark on my heart, and I will carry the lessons I've learned from you for the rest of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