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Institutio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I sit down to write, I find myself reflecting on the profound impact you have had on my life and the lives of countless students. The role you've played as an educator extends far beyond the classroom; you have been a mentor, a guide, and a true legacy in education. </w:t>
      </w:r>
    </w:p>
    <w:p>
      <w:pPr>
        <w:pStyle w:val="PreformattedText"/>
        <w:bidi w:val="0"/>
        <w:spacing w:before="0" w:after="0"/>
        <w:jc w:val="left"/>
        <w:rPr/>
      </w:pPr>
      <w:r>
        <w:rPr/>
        <w:t xml:space="preserve">From my very first day in your class, I was captivated by your passion for teaching and your unwavering dedication to your students. Your ability to ignite a love for learning has inspired me in ways words can hardly express. You didn't just teach us subjects; you taught us to think critically, to be compassionate, and to strive for excellence in all that we do. </w:t>
      </w:r>
    </w:p>
    <w:p>
      <w:pPr>
        <w:pStyle w:val="PreformattedText"/>
        <w:bidi w:val="0"/>
        <w:spacing w:before="0" w:after="0"/>
        <w:jc w:val="left"/>
        <w:rPr/>
      </w:pPr>
      <w:r>
        <w:rPr/>
        <w:t xml:space="preserve">I remember [specific memory or experience related to the educator], which left a lasting impression on me. That moment was a testament to your commitment, and it demonstrated how deeply you care for each of us. You have made the world a brighter place, not only through your teachings but through the love and support you have consistently shown. </w:t>
      </w:r>
    </w:p>
    <w:p>
      <w:pPr>
        <w:pStyle w:val="PreformattedText"/>
        <w:bidi w:val="0"/>
        <w:spacing w:before="0" w:after="0"/>
        <w:jc w:val="left"/>
        <w:rPr/>
      </w:pPr>
      <w:r>
        <w:rPr/>
        <w:t xml:space="preserve">As I continue my journey, I carry the lessons you've imparted on me--lessons of resilience, kindness, and the importance of community. Your legacy will undoubtedly live on through the many lives you've touched. </w:t>
      </w:r>
    </w:p>
    <w:p>
      <w:pPr>
        <w:pStyle w:val="PreformattedText"/>
        <w:bidi w:val="0"/>
        <w:spacing w:before="0" w:after="0"/>
        <w:jc w:val="left"/>
        <w:rPr/>
      </w:pPr>
      <w:r>
        <w:rPr/>
        <w:t xml:space="preserve">Thank you for being an extraordinary educator and role model. I am genuinely grateful for the time spent under your tutelage, and I hope to embody the same passion and dedication in my own life. </w:t>
      </w:r>
    </w:p>
    <w:p>
      <w:pPr>
        <w:pStyle w:val="PreformattedText"/>
        <w:bidi w:val="0"/>
        <w:spacing w:before="0" w:after="0"/>
        <w:jc w:val="left"/>
        <w:rPr/>
      </w:pPr>
      <w:r>
        <w:rPr/>
        <w:t xml:space="preserve">With heartfelt appreci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