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reflect on my journey, I realize how profoundly you've impacted my life. Your lessons transcended the classroom, instilling a passion for [Subject/Theme] that will stay with m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innovative teaching methods to the support you offered, every moment spent in your class was an inspiration. I particularly cherish [specific memory or lesson], which opened my eyes to [insight or re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pushing me to reach beyond my limits. Your dedication is a beacon of hope for many students, and I am eternally grateful for your infl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 in your endeavor to shape young m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