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journey through [specific course or program], I felt compelled to reach out and express my heartfelt gratitude for your guidance and support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unwavering commitment to your students has profoundly impacted my life and learning experience. I truly appreciate the time and effort you dedicate to ensuring we not only grasp the material but also develop a deep appreciation for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moments was [insert specific anecdote or lesson], which has stayed with me and continues to inspire me in my pursuits. Your ability to [specific quality or skill] has encouraged me to push my own boundaries and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for instilling in me the confidence to pursue my goals. It has been a privilege to learn from you, and I look forward to applying the skills and knowledge I've gained under your mentorship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ongoing work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