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As we approach [specific occasion or time of the year], I wanted to take a moment to express my heartfelt appreciation for everything you have done for me and your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is truly inspiring. The way you [specific example of a positive teaching method or moment] has made a lasting impact on my life. I admire your ability to [specific quality or skill] and how you create a warm and engaging classroom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lieving in me and encouraging me to [specific encouragement or lesson learned]. Your support has helped me grow not just academically, but personall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incredibly lucky to have a teacher like you, someone who not only teaches but also nurtures and inspires. Your influence will stay with me for year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ll the b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