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ld Age Security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claim for Old Age Security (OAS) benefits. 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ull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 of Birth:**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ocial Insurance Number:** [Your S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ailing Address:**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 to support my claim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of of identity (e.g., birth certificate, passpor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residency in Can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Any additional documents as requi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confirmation of receipt of my application and any further steps I need to take to complete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