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erence for Old Ag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assistance in providing a reference for my Old Age Security (OAS)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I am in the process of applying for OAS benefits, and a reference from you would significantly support my application. Your understanding of my circumstances and your perspective on my eligibility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, I would be happy to provide any additional information you may need to facilitate this process, including specific details or forms required by the OA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support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