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ge Secur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Old Age Security (OAS) benefits. My name is [Your Full Name], and my Social Insurance Number is [Your SIN]. I have recently [describe the reason for your inquiry, e.g., "received a letter regarding my OAS application status" or "moved to a new address and need to update my inform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relevant details here, such as previous correspondence, specific questions, or concerns about you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my inquiry. If further documentation is needed, please let me know and I will be happy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