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itiation of my Old Age Security (OAS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ached the age of eligibility and would like to provide you with the necessary information to process my applic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Insurance Number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identification documents and any required forms to assist in the processing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look forward to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