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ge Secur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Service Canad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ld Age Security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ation for my Old Age Security (OAS) application. 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age (e.g., birth certificate or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 or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OAS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itional supporting documents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firm receipt of these documents and inform me of any further information need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