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ld Age Security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ssistance regarding my Old Age Security (OAS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including any relevant details such as your age, income, and reason for needing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support you can provide in this matter. Please let me know if there are specific forms or documentation needed to facilitate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