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Old Age Security Bene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the Old Age Security (OAS) benefit, as I meet the eligibility criteria outlined by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introduction about your eligibility, such as age, residency status, and any othe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, including proof of age, residence, and any other pertinent information required for process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sider my application, and I look forward to your prompt response. Should you require any additional information, please do not hesitat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