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Job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Old Age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my eligibility and application status for Old Age Security benefits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guidance on the steps I need to take to ensure my application is processed appropriately. Also, if there are any additional documents or information required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