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ld Ag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my Old Age Security (OAS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reached the eligible age for OAS and would like to ensure that my application is processed in a timely manner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necessary documents to support my application, including [list any attached documents, e.g., identification proof, residency pro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facilitate my request. I appreciate your assistance in this matter and look forward to receiving confirm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