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my eligibility for Old Age Security (OA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City/Province], born on [Your Date of Birth], I believe I may be eligible for these benefits based on my age and residency in Canada. I would appreciate your assistance in understanding the application process and any documents I may need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