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ligibility for Old Ag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eligibility for the Old Age Security (OA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approaching retirement age, I would like to ensure that I understand the criteria and guidelines applicable to my situation. Specifically, I am seeking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Criteria**: Could you please provide detailed information regarding the eligibility requirements for the OAS prog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 Process**: What is the process for applying for OAS, and what documentation will I need to subm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 Amount**: Can you provide information on how the benefit amount is calculated and any factors that may affect my pay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Please let me know if there are any forms or further information I need to provide to facilitate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