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ld Age Securit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Old Age Security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understand, the processing time is approximately [duration], and I wanted to check if there have been any updates regarding my application status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ocuments required or if further information is needed, please let me know, and I will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