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ge Secur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ld Age Secur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Old Age Security (OAS) benefits as I have reached the eligibl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including proof of identity, residency, and my bank details for direct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